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LIMENTOS</w:t>
      </w:r>
      <w:r>
        <w:rPr>
          <w:i w:val="false"/>
          <w:iCs w:val="false"/>
          <w:sz w:val="24"/>
          <w:szCs w:val="24"/>
        </w:rPr>
        <w:t xml:space="preserve">   mãe dos menores não tem condições de arcar, sozinha, com as despesas dos filhos. Pai não cumpre a obrigação de prestar assistênci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DE FAMÍLIA DA COMARCA DE 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</w:t>
      </w:r>
      <w:r>
        <w:rPr/>
        <w:t>................................</w:t>
      </w:r>
      <w:r>
        <w:rPr>
          <w:sz w:val="24"/>
          <w:szCs w:val="24"/>
        </w:rPr>
        <w:t>.. e</w:t>
      </w:r>
      <w:r>
        <w:rPr/>
        <w:t>......................</w:t>
      </w:r>
      <w:r>
        <w:rPr>
          <w:sz w:val="24"/>
          <w:szCs w:val="24"/>
        </w:rPr>
        <w:t xml:space="preserve"> ...., (qualificação), representados neste ato por sua mãe ...., (qualificação), portadora da Cédula de Identidade/RG sob o nº ...., inscrita no CPF/MF sob o nº ...., residente e domiciliada na Cidade de...., </w:t>
      </w:r>
      <w:r>
        <w:rPr/>
        <w:t>na</w:t>
      </w:r>
      <w:r>
        <w:rPr>
          <w:sz w:val="24"/>
          <w:szCs w:val="24"/>
        </w:rPr>
        <w:t xml:space="preserve"> Rua .... nº ...., vêm mui respeitosamente a presença de Vossa Excelência por intermédio de seu procurador judicial, conforme procuração anexa, atendendo na Rua .... nº ...., onde recebe intimações e notificações, com base na lei 5478/68 propor a pres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DE AL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ra: ...</w:t>
      </w:r>
      <w:r>
        <w:rPr/>
        <w:t>..........................</w:t>
      </w:r>
      <w:r>
        <w:rPr>
          <w:sz w:val="24"/>
          <w:szCs w:val="24"/>
        </w:rPr>
        <w:t>., (qualificação) portador da Cédula de Identidade/RG sob o nº ...., inscrita no CPF/MF sob o nº ...., situada na Rua .... nº ...., pelos motivo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 mãe dos Requerentes conviveu em concubinato com o Requerido durante aproximadamente cinco anos, ou seja, do ano de .... a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Que desta união nasceram os Requerentes .... e .... em data de .... e .... respectivamente, conforme verifica-se das Certidões de Nasciment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 sociedade de fato foi rompida por culpa exclusiva do Requerido pelo motivo de que este veio a abandonar o lar por motivos que a mãe dos Requerentes desconhece, como consequência vem a dar brigas constantes quando se encontravam, comprovando-se assim a impossibilidade da vida em com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A mãe dos Requerentes não está em condições de suportar sozinha os encargos alimentares por ser doméstica e atualmente não ter emprego fixo. Inclusive foi obrigada a entregar um deles, qual seja o .... aos cuidados de sua mãe, mas mesmo esta não tem condições de susten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O Requerido trabalha na ...., como ...., e também como autônomo, auferindo destes serviços, um salário de aproximadamente R$ .... por mês, valor este suficiente para prestar alimentos a seus filhos, cumprindo, desta forma, com seu dever de p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STO POSTO</w:t>
      </w:r>
      <w:r>
        <w:rPr>
          <w:sz w:val="24"/>
          <w:szCs w:val="24"/>
        </w:rPr>
        <w:t>, requer-se a Vossa Excel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 benefício da justiça gratuita por não ter, a Requerente, condições de arcar com as custas judiciais e honorários advocatícios, conforme prova documento em anex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ntimação do representante do Ministério Público para que atue no fe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fixar os alimentos provisionais na base de 1/3 dos rendimentos do Requerido em favor dos Requerentes representados por sua mãe com a expedição de ofício a firma empregadora, antes aludida, para que promova o desconto em folha de pagamento do Reque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itação do Requerido no endereço acima citado, para que querendo, responda aos termos da presente ação, sob pena de reve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uvidas as testemunhas, que serão adiante arroladas, que comparecerão independente de intimação. Protesta-se por todas as provas em direito admit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julgar procedente a presente ação, para condenar o Requerido ao pagamento de uma prestação alimentícia na base de 1/3 dos seus vencimentos, em favor de seus filhos, corrigida semestralmente pelo INPC, bem como, as custas processuais e honorários advocatícios e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à causa o valor de R$ .... (....), para efeitos meramente fis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...., .... de .... de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19:00Z</dcterms:created>
  <dc:creator>Forum</dc:creator>
  <dc:description/>
  <dc:language>en-US</dc:language>
  <cp:lastModifiedBy>INSS</cp:lastModifiedBy>
  <dcterms:modified xsi:type="dcterms:W3CDTF">1999-08-14T18:11:00Z</dcterms:modified>
  <cp:revision>6</cp:revision>
  <dc:subject/>
  <dc:title>A m�e dos menores n�o tem condi��es de arcar, sozinha, com as despesas dos filhos. Pai n�o cumpre a obriga��o de prestar assist�ncia. Pedido de alimentos.</dc:title>
</cp:coreProperties>
</file>